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68"/>
      </w:tblGrid>
      <w:tr>
        <w:trPr>
          <w:trHeight w:val="1792" w:hRule="atLeast"/>
        </w:trPr>
        <w:tc>
          <w:tcPr>
            <w:tcW w:w="4766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  <w:t xml:space="preserve">                                                                       УТВЕРЖДА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Новолялинского городского округа                                ________________ Л.П. Морозова                                                             « _____» ________________2021г.</w:t>
              <w:tab/>
              <w:t xml:space="preserve">Директор МКОУ ДО Новолялинского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ind w:left="54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МКОУ ДО       Новолялинского   городского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«ДЮСШ»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В.А. Носков  «_____»______________2021г</w:t>
            </w:r>
          </w:p>
        </w:tc>
      </w:tr>
      <w:tr>
        <w:trPr>
          <w:trHeight w:val="1839" w:hRule="atLeast"/>
        </w:trPr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 политик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ГО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 О.Н. Пономар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2021г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right" w:pos="102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ластных соревнований по  лыжным 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зы депутата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Свердловской области Д.Г. Ж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1.Цели 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 лыжных  гонок в Новолялинском городском округ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занятиям спортом лыжников различных возрасто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сильнейших лыж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Руководство подготовкой и проведением соревнований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ет Отдел культуры, молодежной политики и спорта администрации НГО.   Непосредственное проведение соревнований возлагается на МКОУ ДО  НГО «ДЮСШ», а так же  судейскую  коллегию МКОУ ДО  НГО «ДЮСШ»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: В.А. Носков, дире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Н.С. Нежинская, инструктор - метод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Время и место прове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 проводятся 20 февраля 2021 года в  г. Новая-Ляля, на стартовой поляне в районе 105 - й горы по адресу: ул. Лермонтова,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ль классический. Гонка с раздельным стартом. 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рт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2.00 час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седание  судейской  коллегии и жеребьёвка состоятся  19 февраля 2021г. в 12. 00 час. в здании ЦРФК и С  по  адресу: г.Новая Ляля, ул. Лермонтова, 52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                </w:t>
      </w:r>
      <w:r>
        <w:rPr>
          <w:rFonts w:cs="Times New Roman" w:ascii="Times New Roman" w:hAnsi="Times New Roman"/>
          <w:lang w:bidi="ru-RU"/>
        </w:rPr>
        <w:t>4.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11"/>
        <w:keepNext w:val="true"/>
        <w:keepLines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lang w:bidi="ru-RU"/>
        </w:rPr>
        <w:t>Соревнования проводятся в соответствии с Федеральным законом от 04.12.2007 г. № 329-ФЗ «О физической культуре и спорте в Российской</w:t>
      </w:r>
      <w:r>
        <w:rPr>
          <w:rFonts w:cs="Times New Roman" w:ascii="Times New Roman" w:hAnsi="Times New Roman"/>
          <w:b w:val="false"/>
          <w:color w:val="000000"/>
          <w:lang w:bidi="ru-RU"/>
        </w:rPr>
        <w:t xml:space="preserve"> Федерации»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21"/>
        <w:shd w:fill="auto" w:val="clear"/>
        <w:spacing w:lineRule="exact" w:line="320" w:before="0" w:after="68"/>
        <w:ind w:right="28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21"/>
        <w:shd w:fill="auto" w:val="clear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еспечение безопасности участников и зрителей на спорти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г. № 353.</w:t>
      </w:r>
    </w:p>
    <w:p>
      <w:pPr>
        <w:pStyle w:val="21"/>
        <w:shd w:fill="auto" w:val="clear"/>
        <w:spacing w:lineRule="exact" w:line="320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г. № 947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cs="Times New Roman" w:ascii="Times New Roman" w:hAnsi="Times New Roman"/>
          <w:color w:val="000000"/>
          <w:lang w:val="en-US" w:bidi="en-US"/>
        </w:rPr>
        <w:t>COVID</w:t>
      </w:r>
      <w:r>
        <w:rPr>
          <w:rFonts w:cs="Times New Roman" w:ascii="Times New Roman" w:hAnsi="Times New Roman"/>
          <w:color w:val="000000"/>
          <w:lang w:bidi="en-US"/>
        </w:rPr>
        <w:t xml:space="preserve">-19, </w:t>
      </w:r>
      <w:r>
        <w:rPr>
          <w:rFonts w:cs="Times New Roman" w:ascii="Times New Roman" w:hAnsi="Times New Roman"/>
          <w:color w:val="000000"/>
          <w:lang w:bidi="ru-RU"/>
        </w:rPr>
        <w:t>утвержденным Минспортом России и Главным государственным санитарным врачом РФ 31.07.2020 года, а так же иными методическими рекомендациями, установленными Федеральной службой по надзору в сфере защиты прав потребителей и благополучия человека, организация обеспечива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язать участников и обслуживающий персонал соревнования исполь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средства индивидуальной</w:t>
        <w:tab/>
        <w:t>защиты (маска), за исключением пери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соревновательной и тренировочной деятельности (для спортсменов), а так же организовать контроль за применением участниками индивидуальной защит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еспечить контроль соблюдения социальной дистанции 1,5 метра меж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частниками</w:t>
        <w:tab/>
        <w:t>(персонал,</w:t>
        <w:tab/>
        <w:t>спортсмены</w:t>
        <w:tab/>
        <w:t>и пр.);</w:t>
      </w:r>
    </w:p>
    <w:p>
      <w:pPr>
        <w:pStyle w:val="21"/>
        <w:shd w:fill="auto" w:val="clear"/>
        <w:tabs>
          <w:tab w:val="clear" w:pos="708"/>
          <w:tab w:val="left" w:pos="4223" w:leader="none"/>
          <w:tab w:val="left" w:pos="8302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- организовать среди участников и персонала, входящих на объект термометрию, с использованием бесконтактных термометр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одить награждение без тактильных контактов с соблюдением социальной дистан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е вирусов, проведение проветривания помещений каждые 2 часа и после проведения соревн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граничить вход на территорию объекта спорта лиц, не связанных с обеспечением соревновательного процесса, в том числе зрител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21"/>
        <w:shd w:fill="auto" w:val="clear"/>
        <w:spacing w:lineRule="exact" w:line="32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тветственными за соблюдение норм и правил безопасности при проведении соревнований явля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главный судья – Носков Виктор Алексеевич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руководители спортсооружений, на которых проводятся соревнования.</w:t>
      </w:r>
    </w:p>
    <w:p>
      <w:pPr>
        <w:pStyle w:val="21"/>
        <w:shd w:fill="auto" w:val="clear"/>
        <w:spacing w:lineRule="exact" w:line="320" w:before="0" w:after="323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тветственность за здоровье и сохранность жизни участников в дни соревнований возлагается на лицо их сопровождающее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5. Требования к участникам соревнования, условия допу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среди спортсменов, имеющих соответствующую подготовку.  К участию  в  соревнованиях  допускаются мужчины и женщины, юниоры и юниорки, юноши и девушки, мальчики и девочки.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ждый участник должен представить медицинскую справку (заявку) допуск к участию в соревн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 Программа  соревнов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жчины, юноши, мальчики                          Женщины, девушки, девочки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лет  и старше-   5км                                      19 лет  и старше -  3к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3– 2004 г.р.  -   5км                                      2003 – 2004 г.р.   - 3км</w:t>
      </w:r>
    </w:p>
    <w:p>
      <w:pPr>
        <w:pStyle w:val="Normal"/>
        <w:tabs>
          <w:tab w:val="left" w:pos="708" w:leader="none"/>
          <w:tab w:val="left" w:pos="334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5 – 2006 г.р.  -  3 км.                                    2005 – 2006 г.р.  -  3км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2007 – 2008 г.р.  -  3 км                                     2007 – 2008 г.р.  –  2 км</w:t>
      </w:r>
    </w:p>
    <w:p>
      <w:pPr>
        <w:pStyle w:val="Normal"/>
        <w:tabs>
          <w:tab w:val="clear" w:pos="708"/>
          <w:tab w:val="left" w:pos="450" w:leader="none"/>
          <w:tab w:val="left" w:pos="60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9 г.р.  и младше - 1км                                  2009 г.р. и младше  - 1км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7. Определение победителей и награ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тели  в  каждой  возрастной  группе  определяются  по  наименьшему  времени, затраченному  на  дистанции. Победители  и призёры  соревнований  награждаются  грамотами и ценными приз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8. Порядок и сроки подачи заяв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принимаются  в электронном  виде или по телефону </w:t>
      </w:r>
    </w:p>
    <w:p>
      <w:pPr>
        <w:pStyle w:val="Normal"/>
        <w:rPr/>
      </w:pPr>
      <w:r>
        <w:rPr>
          <w:b/>
          <w:sz w:val="28"/>
          <w:szCs w:val="28"/>
        </w:rPr>
        <w:t>до 19 февраля 2021 года до 12.00час</w:t>
      </w:r>
      <w:r>
        <w:rPr>
          <w:sz w:val="28"/>
          <w:szCs w:val="28"/>
        </w:rPr>
        <w:t>. 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us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,    тел. 8(34388)2-12-9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 соревнований заявки не принимаются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9.Условия финансирования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на приз Д.Г.Жукова 2002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8:00Z</dcterms:created>
  <dc:creator>Sport</dc:creator>
  <dc:description/>
  <dc:language>en-US</dc:language>
  <cp:lastModifiedBy>user304-1</cp:lastModifiedBy>
  <cp:lastPrinted>2021-02-04T16:29:00Z</cp:lastPrinted>
  <dcterms:modified xsi:type="dcterms:W3CDTF">2021-02-05T10:28:00Z</dcterms:modified>
  <cp:revision>2</cp:revision>
  <dc:subject/>
  <dc:title/>
</cp:coreProperties>
</file>